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267"/>
      </w:tblGrid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фик работы мобильных офисов Межрайонной ИФНС России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Амурской области на 1 квартал 2020 года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1"/>
        <w:gridCol w:w="3544"/>
        <w:gridCol w:w="3544"/>
        <w:gridCol w:w="2835"/>
        <w:gridCol w:w="1843"/>
      </w:tblGrid>
      <w:tr>
        <w:trPr>
          <w:trHeight w:val="12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ьного оф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 моби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ьного офис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right="3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етственное лицо, должность, структурное подразделение, 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right="3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включения в график работы мобильных оф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right="3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Тында, Торговый Дом «Апельси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Тын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Московских строителей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и отде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НП № 2 (Тюрина А.А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УиРН  (Гордеева Н.К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ационная ка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рошлых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56) 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-54) 22-693</w:t>
            </w:r>
          </w:p>
        </w:tc>
      </w:tr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Тында, Торговый Дом «Двенадца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Тын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Красная Пресн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и отде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НП № 2 (Тюрина А.А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УиРН  (Гордеева Н.К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ационная ка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рошлых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56) 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1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Тында, Торговый Дом «ХУА-Ф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Тын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Красная Пресня,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и отде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НП № 2 (Тюрина А.А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УиРН  (Гордеева Н.К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ационная ка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рошлых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56) 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416-54) 22-693</w:t>
            </w:r>
          </w:p>
        </w:tc>
      </w:tr>
      <w:tr>
        <w:trPr>
          <w:trHeight w:val="7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г. Тында. Ул. Амурская, 2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и отде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НП № 2 (Тюрина А.А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УиРН  (Гордеева Н.К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ационная ка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рошлых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56) 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вородинский район ,Администрация г. Сковоро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и отде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НП № 2 (Тюрина А.А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УиРН  (Гордеева Н.К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ационная ка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рошлых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56) 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г. Тынд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и отде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НП № 2 (Тюрина А.А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УиРН  (Гордеева Н.К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ационная камп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имка прошлых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41656) 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567" w:header="567" w:top="623" w:footer="0" w:bottom="1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firstLine="709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7:00Z</dcterms:created>
  <dc:creator>OlgaYu</dc:creator>
  <dc:description/>
  <cp:keywords/>
  <dc:language>en-US</dc:language>
  <cp:lastModifiedBy>1Internet_23</cp:lastModifiedBy>
  <cp:lastPrinted>2019-12-20T10:26:00Z</cp:lastPrinted>
  <dcterms:modified xsi:type="dcterms:W3CDTF">2019-12-25T03:24:00Z</dcterms:modified>
  <cp:revision>3</cp:revision>
  <dc:subject/>
  <dc:title>                                                                                                                      </dc:title>
</cp:coreProperties>
</file>